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D: Selection of Auditor for Fiscal year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29/07/2013, Ha Noi - Hai Duong Beer JSC (stock code: HAD) announced the Auditor for Fiscal year 2013 as follows: </w:t>
      </w:r>
    </w:p>
    <w:p>
      <w:pPr>
        <w:pStyle w:val="Normal"/>
        <w:spacing w:lineRule="auto" w:line="360"/>
        <w:jc w:val="both"/>
        <w:rPr>
          <w:rStyle w:val="StrongEmphasis"/>
          <w:rFonts w:ascii=".VnAvantH" w:hAnsi=".VnAvantH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ditor for the company for fiscal year 2013: VIET NAM Auditing Accounting Financial Consultancy Ltd., 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29 Hoang Sa Street, Da Kao Ward, District 1,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9:00Z</dcterms:created>
  <dc:creator>LyThanhYen</dc:creator>
  <dc:description/>
  <cp:keywords/>
  <dc:language>en-US</dc:language>
  <cp:lastModifiedBy>Office</cp:lastModifiedBy>
  <dcterms:modified xsi:type="dcterms:W3CDTF">2013-08-01T03:02:00Z</dcterms:modified>
  <cp:revision>12</cp:revision>
  <dc:subject/>
  <dc:title>HASTC Notice: ………</dc:title>
</cp:coreProperties>
</file>